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URA DESIG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DESIGN5.EX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INTELLIGENT DATABASE DESIG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(C) Jerry Adkins 1988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5.0,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program and documentation Copyright (C)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70 Rege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113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a disket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ura Design. The disk will also contain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 MENU  Hard drive menu control system, with optio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, and encrypted password. This program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menu system in nine Ford c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KEYS      Program function keys to execute several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sh to register Dura Design, and receive the update diskett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Dura Menu and FKEYS. Included is the $2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__ State: _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reely distribute copies of this disk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re not altered,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the many variations of programs created by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Adkins or Adkins Enterprises will not assume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 of this product, or the suitability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w Features........................................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nd Generating Your Program................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Defined Program...........................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Generated Program....................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Design Disk Files.........................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For Design..........................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1)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dkins Enterprises, we do quite a lot of database work, bo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selves and for clients.  After writing about the one milli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nager, we came to a startling conclusion: very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ctually changing from program to program.  We became goo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venting the wheel, but this time a thought struck us, "Wh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database program generator?" Design is the end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what it does is allow you to set up your uniqu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and then actually writes a dedicated database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while you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 found was that we were doing in a few minutes what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days or weeks. Here's a brief outline of Design's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is program allows you to set up a customized data entry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writes a dedicated Pascal database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veral different types of input fields are supported: Numeri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, Calculated, etc. Strict type checking is do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generated program is documented with remarks for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ypical record access (no matter how many records in the 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key field is known is unde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Knowledge of Pascal, data-file input/output routines,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unctions is not required.  A small amount of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ula format is helpful for using formul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Number of fields can be as many a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2)           New features i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.0 no longer requires toolbox sort module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else to buy. This version takes advantage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urbo Pascal 5.0. Fewer support file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is over 30k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error protection is incorporated into you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kes advantage of the Custom Exit procedure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generated are designed to be compiled with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put now has word processor type editing featur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delete, etc. The commands are Wordstar (tm)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nput is incorportated into your program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unit (WINDOWS.TPU) is provided, which can b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ther programs. It features remov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 files created by the older version can still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er version program. If you do this, delete the COM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vious program. Turbo Pascal 5 creates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3)           Defining And Generating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ecuting the Design program generator, you should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files are on the diskette in your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program generator (DESIGN5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sign library files     (IBMLIB1.IN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BMLIB2.IN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WINDOWS.TP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SORT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urbo Pascal 5.0 (tm) compiler.  (TURBO.EXE or TP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type: DESIGN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ogram should load and execute after a few second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be presented with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5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PYRIGHT ADKINS ENTERPRISES 19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770 Regents Road Suite 113-2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�������.P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you for a filename for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7 characters, first character alphabetic). The 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served to name the s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t is time to designate the record fields , variable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iable types. A fair amount of error checking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you only use legal Pascal variable names, but it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using illegal Pas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͸  �  1    : string1;   �</w:t>
        <w:t xml:space="preserve">                   �                                  �  �  2    : string2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Which type for this variable?    �  �  3    : string3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�  </w:t>
      </w:r>
      <w:r>
        <w:rPr/>
        <w:t>4    : string4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�  �  </w:t>
      </w:r>
      <w:r>
        <w:rPr/>
        <w:t>5    : string5;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;  �  6    : string6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</w:t>
      </w:r>
      <w:r>
        <w:rPr/>
        <w:t>7    : string1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</w:t>
      </w:r>
      <w:r>
        <w:rPr/>
        <w:t>8    : string12;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        �  9    : string15;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TEST���.PAS  �        � 10    : string20;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        � </w:t>
      </w:r>
      <w:r>
        <w:rPr/>
        <w:t>11    : string2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2    : string3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3    : string4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4    : string5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5    : string60;  �</w:t>
      </w:r>
    </w:p>
    <w:p>
      <w:pPr>
        <w:pStyle w:val="PreformattedText"/>
        <w:bidi w:val="0"/>
        <w:jc w:val="left"/>
        <w:rPr/>
      </w:pPr>
      <w:r>
        <w:rPr/>
        <w:t>Used =   1. Avail =  49. Variable name = first_name      � 16    : string6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7    : string75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8    : string80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19    : integer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20    : real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little background on database files.  A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group of individual entries called "records". 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 recipe, information on an employee, or an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  Each record is further subdivided into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lled "fields".  In an employee record, one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date the employee was hired, and another might hav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.  One of the fields in each record is predefined as the "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".  This is the field that best identifies each record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trieve the record from the file.  If a file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f inventory parts, you might designate the invento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key field.  In an address list, you might use the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as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the last name instead of the full name?  Design works be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here you know the key field.  It's easy to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entered a person as John Smith or J. G. Smith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 system would work best.  If you're not sure of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actly, there is a mechanism for still finding the recor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much slower. Better yet, use a key identifier that mak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ecord unique, such as a social securit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Move cursor to location for first_name promp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mpt will be repeated until you have position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prompts and input location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 new message appears tell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eld prompt you wish to use.  Type in a descri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ill prompt the user to type in the 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field (like NAME: or PART NUMBER:, for instance).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40 characters for the field prompt, and you can leave it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.  The program will again ask you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press Enter.  Don't worry about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ther characters on the screen, it's doesn't destroy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over.  Don't allow your information to overlap other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typical screen after all the variab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fined. Now a sort key may be selected. Any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a sort key, even numeric ones. In this ca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7, the social security number. The sort ke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fname : string15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lname : string15;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street : string25;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city : string25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state : string2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zip : string10;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social_security : string10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amt_owed : real;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key # 7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DATA</w:t>
      </w:r>
    </w:p>
    <w:p>
      <w:pPr>
        <w:pStyle w:val="PreformattedText"/>
        <w:bidi w:val="0"/>
        <w:jc w:val="left"/>
        <w:rPr/>
      </w:pPr>
      <w:r>
        <w:rPr/>
        <w:t>Formula =  'AMT DUE: ',(amt_owed / 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I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T OWED $</w:t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4)               EDITING A DEFIN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n't think I would leave you hanging without a wa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ready generated program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rogram generated, there is a small token VAR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ing you need to reconstruct your program is this fi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file size is about 1k bytes. This means you could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ozen programs on a single floppy diskette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.PAS program would also have a CUST.VAR fil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sign asks for a filename in the opening screen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 of the program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5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PYRIGHT ADKINS ENTERPRISES 19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70 Regents Road Suite 113-2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ROGRAM NAME: CUST���.PAS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UST be a new program? (Y/N)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dd   &lt;D&gt;elete   &lt;C&gt;hange   &lt;I&gt;nsert   &lt;Q&gt;uit  (A/D/C/I/Q)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=   7. Avail =  43. Variable nam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editing is complete, a new VAR file is also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let's suppose you have already keyed in a lot of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. It's no longer compatible with the new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 Design will optionally create a data conver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.PAS. How's that for service? When you run CONV.PAS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old database over to the newer format. If you di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lot of time in the data, you may want to just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Your generated program will create it again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Always delete CONV.PAS after it is used. Running 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time would damage the new database. Of course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backup copy of your data didn't you? Well, DIDN'T YOU??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MAKING DESIGN A PLEASANT EXPERI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though the use of a hard drive is not mandatory, it will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 a lot eas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can't go back until later if you make an err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, so move slowly and have some sense of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style coding can be fast, but you're better off at le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a rough sketch of what you'd like to end up with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.  This goes double if you intend to us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5)              How To Use The Gener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n example menu showing the options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program. All your programs will use this menu.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have actual removable windows that are al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ly displayed and removed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Don't confuse this section with the instruction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Desig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right window, there are three options. Thes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elected by pressing the up/down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hen the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1/04/89. - 05:34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296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͸�����������������������͸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1: Help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2: Printer setup  ���� &gt;EDIT RECORD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3: Colors         ����  ADD RECORD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4: Clock On/Off   ����  REPORT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5: Sort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6: Shrink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F7: Backup Data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  </w:t>
      </w:r>
      <w:r>
        <w:rPr/>
        <w:t>ESC-Exit           ����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;�����������������������;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changing any or all fields within a record.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screen, there are several sub-command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ata, delete the entire record, move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database. Use the edit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through the database to find and chang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OPTIONS FOR EDIT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Move forward one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Move back one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Move to beginning of file (first recor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Change a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Delet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Move to end of file (last record).</w:t>
        <w:t xml:space="preserve">              F   Find a record by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ange option is selected, you can press ent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you want to keep, or overtype the on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. You can move back one field by pressing the up-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edit/add screen and allows you to ke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for a new record. You can move forward/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fields with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creen similar to the edit/change screen is displaye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pick out certain fields for printing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, if you wanted to print all records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e in California, and ignore all others, you woul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for all fields except the state filed, and then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technique makes it possible to make var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s of printed reports, by keying in part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e could do something like print all reco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people in the 9 zip area who have last names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WINDOW FUNCTION KEY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: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s up a help window. The help text can be any tex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y you and converted by the HELPCONV.COM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CONV is a program that converts your ASCII files ov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cord structure usable by your generated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move forward/backward through the help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+ -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tip: the calls to (procedure help) in your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odified to make more efficient use of the help file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ce, if your help file talks about the edi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line 50, then change the call in th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to "help(50)" which starts at line 50 in you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IMPORTANT: Make sure any lines in your help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d don't exceed 65 characters. This is the wid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elp window. An example file "HELP.FIL"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. When it is converted, the file "HELP.TXT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: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configure the program for an Epson or Okidata</w:t>
        <w:t xml:space="preserve">              printer. In order to use the codes in your program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modify (procedure print_record) a bit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use normal print. Three string variab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for this purpose. They will be in the CONST sec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. The defaults are for the Okidata print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yped constants are actually initial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t : string[5] = #2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: string[5] = #3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: string[5] = #3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hange a line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lst,fnam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rint_record proced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n(lst,expanded,fname);   { Print first name expand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: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ll the foreground/background window colors.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for each one will use the defaults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ogram is run, this op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: Clock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ticking clock on/off. If the clock annoys yo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urn it off. The default is on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y changing the line i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on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on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: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s the sort program that was also created by De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, your created program has the ability to execute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rapidly find a record, a binary search is emplo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n't sorted, the binary search will fail, the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attempt a sequential search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backward. The reason for this is all new recor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the end of the database until they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6: Shr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ly removes deleted records by re-writing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base is copied record by record to a temporary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the deleted records, then the old database is dele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mporary file is renamed to the normal database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VERY important to insure that you have enough tempo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disk space to accomplish this.</w:t>
      </w:r>
    </w:p>
    <w:p>
      <w:pPr>
        <w:pStyle w:val="PreformattedText"/>
        <w:bidi w:val="0"/>
        <w:jc w:val="left"/>
        <w:rPr/>
      </w:pPr>
      <w:r>
        <w:rPr/>
        <w:t xml:space="preserve">              F7: Backup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ies the database to diskettes. If the databas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a diskette, it will pause after each diskett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for insertion of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allows you to copy the database from disket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-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Escape key will exit the program.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so you can verify that you really want to exit.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, the databas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6)     FORMAT OF THE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database file is random access, it will allow read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anywhere in the file. The file is open all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operation of the program. No serious damag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in the event of an unexpected shutdown such as a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. In the event of a run time error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, and an error message will appear in a window.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ill reopen the file, and return to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file used is a file of records. Each record h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ies of fields determined by you when you run DESIGN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routine uses a binary search, which is very f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equires a database that is sorted by the key field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that the binary search fails, a sequential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ttempted. The sequential search start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reads backward. The reason being that all new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ed in resides at the end of the file, and a match i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ly to occur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5 was intended to create database programs that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few hundred records. If very large databas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, a B-Tree type database program would probabl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ter. DESIGN5 doesn't use index files. All search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in the master database file. If the file is sor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 is very fast, however, very large databases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-7)    LIMITED LICENSE FOR DE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s generated by DESIGN5.EXE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ld for profit. DESIGN5.EXE or the source code modu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5.EXE may not be distributed or sold for prof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